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9pt;height:50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796822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6pt;height:7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5026658" r:id="rId4"/>
        </w:objec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3543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RSO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TÉCNICAS DIRECTIVAS PARA GOBERNANTES/AS Y JEFES/AS DE GRUPO EN MO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DE CRISIS”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11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RSO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TÉCNICAS DIRECTIVAS PARA GOBERNANTES/AS Y JEFES/AS DE GRUPO EN MO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DE CRISIS”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2070</wp:posOffset>
            </wp:positionV>
            <wp:extent cx="1143000" cy="623570"/>
            <wp:effectExtent l="0" t="0" r="0" b="0"/>
            <wp:wrapNone/>
            <wp:docPr id="2" name="area salud cac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ea salud cace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3543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_tradnl"/>
                              </w:rPr>
                              <w:t>30 Octubre, 6 y 13 Noviembre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_tradnl"/>
                              </w:rPr>
                              <w:t>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erDust;Tahoma" w:hAnsi="EraserDust;Tahoma" w:cs="EraserDust;Tahoma"/>
                                <w:b/>
                                <w:b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rFonts w:cs="EraserDust;Tahoma" w:ascii="EraserDust;Tahoma" w:hAnsi="EraserDust;Tahoma"/>
                                <w:b/>
                                <w:sz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_tradnl"/>
                        </w:rPr>
                        <w:t>30 Octubre, 6 y 13 Noviembre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_tradnl"/>
                        </w:rPr>
                        <w:t>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erDust;Tahoma" w:hAnsi="EraserDust;Tahoma" w:cs="EraserDust;Tahoma"/>
                          <w:b/>
                          <w:b/>
                          <w:sz w:val="44"/>
                          <w:lang w:val="es-ES_tradnl"/>
                        </w:rPr>
                      </w:pPr>
                      <w:r>
                        <w:rPr>
                          <w:rFonts w:cs="EraserDust;Tahoma" w:ascii="EraserDust;Tahoma" w:hAnsi="EraserDust;Tahoma"/>
                          <w:b/>
                          <w:sz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207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dad de Formación Docencia 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dad de Formación Docencia e Investig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7465</wp:posOffset>
            </wp:positionV>
            <wp:extent cx="1143000" cy="377825"/>
            <wp:effectExtent l="0" t="0" r="0" b="0"/>
            <wp:wrapNone/>
            <wp:docPr id="5" name="Logo Junta Sy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Junta Sy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STINADO A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</w:rPr>
        <w:t>Gobernantes/as y Mandos Intermedios del Área de Salud de Cáceres-C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</w:rPr>
        <w:t>DOC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ás Robles Muñoz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</w:rPr>
        <w:t xml:space="preserve">FECHA: </w:t>
      </w:r>
      <w:r>
        <w:rPr>
          <w:rFonts w:cs="Arial"/>
          <w:b w:val="false"/>
        </w:rPr>
        <w:t>30 de Octubre, 6 y 13 de Noviembre de 2012</w:t>
      </w:r>
      <w:r>
        <w:rPr>
          <w:rFonts w:cs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00 a 15,00 h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2"/>
          <w:szCs w:val="22"/>
          <w:lang w:val="es-ES"/>
        </w:rPr>
        <w:t xml:space="preserve">DURACIÓN                             </w:t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>20 horas</w:t>
      </w:r>
    </w:p>
    <w:p>
      <w:pPr>
        <w:pStyle w:val="Heading1"/>
        <w:rPr>
          <w:rFonts w:cs="Arial"/>
          <w:b w:val="false"/>
          <w:b w:val="false"/>
          <w:bCs/>
          <w:color w:val="000000"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ASISTENT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LUGAR DE CELEBRAC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ón de Actos de la Gerencia de Área de Cácer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IÓN E INSCRIPCIONES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idad de Docencia e Investigac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/ San Pedro de Alcántara, 3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lf. 927256197/ 927256198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: 927244384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udoc.caceres@ses.juntaextremadura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JETIVOS: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Dotar a los asistentes de recursos organizativos y de destrezas personales suficientes para manejar con soltura la dinámica interna de grupos humanos en momentos de incertidumbre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</w:rPr>
        <w:t xml:space="preserve">CONTENIDOS: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</w:rPr>
        <w:t xml:space="preserve">La organización de tareas y la atribución de competencias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conocimiento de habilidad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écnicas de motivac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estión del Tiemp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nejo de situaciones laborales comprometidas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METODOLOGÍ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ctiva y participativa, basada en supuestos reconocib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SCRIPCCIONES HAST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5 de Octubre de 2012</w:t>
      </w:r>
    </w:p>
    <w:p>
      <w:pPr>
        <w:pStyle w:val="Textoindependiente3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oindependiente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810081"/>
          <w:sz w:val="22"/>
          <w:szCs w:val="22"/>
        </w:rPr>
      </w:pPr>
      <w:r>
        <w:rPr>
          <w:rFonts w:cs="Arial" w:ascii="Arial" w:hAnsi="Arial"/>
          <w:b/>
          <w:bCs/>
          <w:i/>
          <w:color w:val="810081"/>
          <w:sz w:val="22"/>
          <w:szCs w:val="22"/>
        </w:rPr>
      </w:r>
    </w:p>
    <w:p>
      <w:pPr>
        <w:pStyle w:val="Textoindependiente3"/>
        <w:rPr/>
      </w:pPr>
      <w:r>
        <w:rPr>
          <w:b/>
          <w:i/>
        </w:rPr>
        <w:t>Se dará certificado de asistencia al alumnado que acredite la asistencia al 90% de las clases presénciales</w:t>
      </w:r>
      <w:r>
        <w:rPr>
          <w:b/>
          <w:i/>
          <w:color w:val="0000FF"/>
        </w:rPr>
        <w:t>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ill Sans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erDust">
    <w:altName w:val="Tahoma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;Vrinda" w:hAnsi="Gill Sans;Vrinda" w:cs="Times New Roman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udoc.caceres@ses.juntaextremadur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6:00Z</dcterms:created>
  <dc:creator>Sanidad</dc:creator>
  <dc:description/>
  <dc:language>en-US</dc:language>
  <cp:lastModifiedBy>Corporate Edition</cp:lastModifiedBy>
  <cp:lastPrinted>2012-10-17T09:14:00Z</cp:lastPrinted>
  <dcterms:modified xsi:type="dcterms:W3CDTF">2012-10-18T12:36:00Z</dcterms:modified>
  <cp:revision>2</cp:revision>
  <dc:subject/>
  <dc:title/>
</cp:coreProperties>
</file>