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CEDIMIENTO DE TRÁMITE DE LAS SOLICITUDES DE LOS RESIDENTES Y FEAS PARA LOS CURSOS CONVENIDOS CON EL CCMI  201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ZAS ACORDADAS PARA EL AÑO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3858"/>
        <w:gridCol w:w="2193"/>
        <w:gridCol w:w="1134"/>
      </w:tblGrid>
      <w:tr>
        <w:trPr>
          <w:trHeight w:val="2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S 20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SO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ALIDAD (AÑO MIR / FE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ZAS 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2012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aroscopia Experimental Urológic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OGÍ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2012</w:t>
            </w:r>
          </w:p>
        </w:tc>
        <w:tc>
          <w:tcPr>
            <w:tcW w:w="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cirugía en Urologí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OG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2012</w:t>
            </w:r>
          </w:p>
        </w:tc>
        <w:tc>
          <w:tcPr>
            <w:tcW w:w="3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aroscopia Ginecológic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LOGÍA (R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3/2012</w:t>
            </w:r>
          </w:p>
        </w:tc>
        <w:tc>
          <w:tcPr>
            <w:tcW w:w="3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urologí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OG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3/2012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cirugía torácica en pediatrí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PEDIATRICA (R3-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4/20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actectomia radical laparoscopica (Modulo I)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OG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4/20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actectomia radical laparoscopica (Modulo II)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OG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4/20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aroscopia Ginecológica Avanzad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LOGÍA(R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4/20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cirugia vascular y nervios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 GENERAL (R5)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MAXILOFACIAL (R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 PEDIATRICA (R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 PLASTICA ( R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UROCIRUGIA ( R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L (FE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UMATOLOGIA (R4-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413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4/20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cirugia vascular y nervios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 GENERAL (R5)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MAXILOFACIAL (R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 PEDIATRICA (R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 PLASTICA ( R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UROCIRUGIA ( R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L (FE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UMATOLOGIA (R4-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20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grafía percutáne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. DIGESTIVO (R3-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DIOLOGIA (R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20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izaje de suturas laparoscopic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GENERAL  (R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NECOLOGIA  (R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6/20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ugía microincisional de la catarata en el animal "in vivo"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LOGÍA (R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6/20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scopia terapeutic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. DIGESTIVO (R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9/2012</w:t>
            </w:r>
          </w:p>
        </w:tc>
        <w:tc>
          <w:tcPr>
            <w:tcW w:w="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 Endoscopi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. DIGESTIVO (R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9/2012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izaje CPRE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. DIGESTIVO (R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10/2012</w:t>
            </w:r>
          </w:p>
        </w:tc>
        <w:tc>
          <w:tcPr>
            <w:tcW w:w="3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gajos en cirugía experimental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PLASTICA (R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 (FE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0/2012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aroscopia Ginecológic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LOGÍA (R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0/20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toscopi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LOGÍA (FE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0/20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aroscopia Pediátric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PEDIATRICA (R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10/20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ugía del Glaucom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LOGÍA (R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20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aroscopia Ginecológic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LOGÍA (R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20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do a la microcirugía en odontología, cirugía bucal y maxilofacial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MAXILOFACIAL  (R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PLASTICA (R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20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aroscopia Renal avanzad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OG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1/20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aroscopia Ginecológic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ECOLOGÍA (R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1/20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ratoplastia y tecnicas recosntructivas de la superficie ocular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ALMOLOGÍA (R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20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izaje de suturas laparoscopic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GENERAL  (R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NECOLOGIA  (R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2/201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ugía laparoscopica del colon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GENERAL (R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827"/>
        <w:gridCol w:w="2126"/>
        <w:gridCol w:w="1134"/>
      </w:tblGrid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endiente conf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Experimental en NOT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GENERAL  (FE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Pendiente conf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 Experimental en Urolog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LOGÍA (FE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S PRIORIZACIÓN ASIGNACIÓN CUR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 el caso de los </w:t>
      </w:r>
      <w:r>
        <w:rPr>
          <w:rFonts w:cs="Arial" w:ascii="Arial" w:hAnsi="Arial"/>
          <w:b/>
        </w:rPr>
        <w:t>residentes</w:t>
      </w:r>
      <w:r>
        <w:rPr>
          <w:rFonts w:cs="Arial" w:ascii="Arial" w:hAnsi="Arial"/>
        </w:rPr>
        <w:t>: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1.- Adecuación del curso a su especialidad.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>2.- No haber realizado ninguna actividad del tipo que solicita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3.- Año de residencia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4.- Fecha recepción solicitud curso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 el caso de los </w:t>
      </w:r>
      <w:r>
        <w:rPr>
          <w:rFonts w:cs="Arial" w:ascii="Arial" w:hAnsi="Arial"/>
          <w:b/>
        </w:rPr>
        <w:t>FEAs: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1.- No haber realizado ninguna actividad del tipo que solicita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2.- Ser tutor de residentes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3.- Fecha recepción solicitud cu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nombro a D. Miguel Fernández Bermejo como interlocutor valido de los Jefes de estudio de las Comisiones Docentes, con la ECS y AS y el CC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 PROCEDIMI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.- Difusión del listado de las plazas convenidas  con el CCMI,  basada en las necesidades de formación detectadas por los Jefes de estudio de las diferentes Unidades Docentes y aplicado el presupuesto disponib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2.- Recabar las solicitudes lo antes posible (</w:t>
      </w:r>
      <w:r>
        <w:rPr>
          <w:rFonts w:cs="Arial" w:ascii="Arial" w:hAnsi="Arial"/>
          <w:b/>
          <w:u w:val="single"/>
        </w:rPr>
        <w:t>Mínimo: 30 días antes del inicio del curso correspondiente</w:t>
      </w:r>
      <w:r>
        <w:rPr>
          <w:rFonts w:cs="Arial" w:ascii="Arial" w:hAnsi="Arial"/>
        </w:rPr>
        <w:t>). (MODELO SOLICITUD ADJUNT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MIR/Año y FEAs una vez que cumplimenten las solicitudes de los cursos las entregarán a los Jefes de estudio para su tramitación. Los Jefes de estudio priorizaran  las solicitudes con un orden numérico de selección en función de su Unidad Doc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 TODAS estas solicitudes serán enviadas por los respectivos Jefes de Estudios a Miguel Fernández Bermejo (</w:t>
      </w:r>
      <w:hyperlink r:id="rId2">
        <w:r>
          <w:rPr>
            <w:rStyle w:val="InternetLink"/>
            <w:rFonts w:cs="Arial" w:ascii="Arial" w:hAnsi="Arial"/>
          </w:rPr>
          <w:t>mfbermejo@gmail.com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miguel.fernandez@ses.juntaextremadura.net</w:t>
        </w:r>
      </w:hyperlink>
      <w:r>
        <w:rPr>
          <w:rFonts w:cs="Arial" w:ascii="Arial" w:hAnsi="Arial"/>
        </w:rPr>
        <w:t xml:space="preserve"> ), para que proceda a la selección de los mismos, aplicando los criterios de selección para Residentes y FEAs aprobados en la reunión del 30 de noviembre de 2011 y la priorización indicada por los Jefes de Estudio. Posteriormente Miguel enviará, con al menos 20 días de antelación, las solicitudes priorizadas por curso a la ECS y 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- La Escuela será la encargada de mandarlas al CCMI para su inclusión en los diferentes cursos con una antelación de 15 días a la celebración del cur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El CCMI  informará a la ECS y AS y a los alumnos su inclusión en la actividad docente con una antelación de una sem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103"/>
        <w:gridCol w:w="129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caps/>
                <w:color w:val="4F81BD"/>
                <w:sz w:val="28"/>
              </w:rPr>
            </w:pPr>
            <w:r>
              <w:rPr>
                <w:rFonts w:cs="Arial"/>
                <w:caps/>
                <w:lang w:val="es-ES"/>
              </w:rPr>
              <w:drawing>
                <wp:inline distT="0" distB="0" distL="0" distR="0">
                  <wp:extent cx="1463040" cy="26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Calibri" w:hAnsi="Calibri"/>
                <w:b/>
                <w:caps/>
                <w:sz w:val="40"/>
                <w:szCs w:val="40"/>
              </w:rPr>
              <w:t>SOLICITUD CURSOS CCM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Calibri" w:hAnsi="Calibri"/>
                <w:b/>
                <w:cap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Y APELLIDOS: 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ESPECIALIDAD: _____________________________________   AÑO RESIDENCIA: 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UNIDAD DOCENTE: 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: 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éfono contacto: 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URSO CCMI SOLICITADO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Curso: 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s: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6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os adjudicación (a rellenar por U.Docent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cuación del curso a su especialid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ha realizado ninguna actividad del tipo que solici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priorizació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ros (especificar)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TAN DATOS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bermejo@gmail.com" TargetMode="External"/><Relationship Id="rId3" Type="http://schemas.openxmlformats.org/officeDocument/2006/relationships/hyperlink" Target="mailto:miguel.fernandez@ses.juntaextremadura.ne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4:00Z</dcterms:created>
  <dc:creator>guadalupe.fernandez</dc:creator>
  <dc:description/>
  <dc:language>en-US</dc:language>
  <cp:lastModifiedBy>Corporate Edition</cp:lastModifiedBy>
  <cp:lastPrinted>2012-03-30T11:46:00Z</cp:lastPrinted>
  <dcterms:modified xsi:type="dcterms:W3CDTF">2012-04-11T09:24:00Z</dcterms:modified>
  <cp:revision>2</cp:revision>
  <dc:subject/>
  <dc:title>PROCESO DE FORMACIÓN EN EL CENTRO DE CIRUGÍA DE MÍNIMA INVASIÓN</dc:title>
</cp:coreProperties>
</file>